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354"/>
        <w:gridCol w:w="2256"/>
        <w:gridCol w:w="1327"/>
        <w:gridCol w:w="2213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ETNJ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ULTURA GOVOR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IVANA IGNJATOV POPOVIĆ, PROFESOR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A JELENA KUKIĆ, ASISTENT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lang w:val="sr-Latn-CS"/>
              </w:rPr>
              <w:t>Šta je jezik. Priroda, funkcija i struktura jezika. Jezik i mišljenje. Jezik – narod – klasa. Opštedruštveni značaj jezika. Jezik i govor. Jezik i stilov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lang w:val="sr-Latn-CS"/>
              </w:rPr>
              <w:t>Pojam i elementi informacije i komunikacije. Kod. Informacija. Poruka. Komunikacioni kanal. Redundanca. Psihofizički i socijalni aspekti sporazumevanja. Govorni i pisani jezik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r-Latn-CS"/>
              </w:rPr>
              <w:t>Pojam kulture govora. Lingvistički, estetski i socijalni aspekti kulture govora. Značaj kulture govora u vaspitno-obrazovnom rad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r-Latn-CS"/>
              </w:rPr>
              <w:t>Verbalno i neverbalno sporazumevanje. Gest u govoru; usklađivanje gesta i govora. Mimika. Pantomima. Govor i ličnost. Govornik i sagovornik; govorenje i slušanj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r-Latn-CS"/>
              </w:rPr>
              <w:t>Versifikacija. Metrička, silabička, silabičko-tonska i tonska versifikacija. Najčešći stihovi u srpskohrvatskoj poeziji. Strofa. Opkoračenje. Ri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Latn-CS"/>
              </w:rPr>
            </w:pPr>
            <w:r>
              <w:rPr>
                <w:lang w:val="sr-Latn-CS"/>
              </w:rPr>
              <w:t>I kolokvijum (lingvistika, komunikacija, kultura govora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esnički jezik. Stilske figure – opšte karakteristike (figure dikcije, figure konstrukcije, figure misli i figure reči). Figure dikcije – onomatopeja, anafora, epifora, simploha, anadiploza, poliptoton, paronomazija, asonanca i aliteraci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Figure konstrukcije – inverzija, retorsko pitanje, elipsa, kontrakcija, paradoks, kumulacija, asindet, polisindet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sr-Latn-CS"/>
              </w:rPr>
              <w:t>Figure misli – poređenje, kontrast = antiteza, hiperbol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Figure misli – eufemizam, gradacija, paradoks, ironija, parodi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 xml:space="preserve">Figure reči – tropi – personifikacija, epitet, sinestezija. 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Figure reči – tropi – alegorija, simbol, metonimi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Figure reči – tropi – sinegdoha, metafora, perifraza, aluzija, igra reči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navljanje stilskih figura i versifikacij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 kolokvijum (Stilske figure i versifikacija)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 na tekstu. Pravopis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 na tekstu. Pravopis. Pisanje obaveštenja, pozivnica. Pravopis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vera – pravopis, pisanje pozivnice ili obavešten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rste stilova – intelektualni i emocionalni, funkcionalni stilovi (razgovorni, administrativni, naučni, publicistički, književnoumetnički). Govorni stilovi – intimni, konverzacioni, diskusioni, formalni. Vrste stilova po strukturi – narativni, deskriptivni, analitički, kritičk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lici i vrste govora – govorni žanrovi. Osnovni oblici govora: dijalog i monolog. Dijaloške vrste – razgovor, konverzacija, diskusija, polemika. Oblici monološkog izlaganja – pripovedanje, opisivanje, izveštavanje, referisanje, objašnjenje. Govori i njihove vrste – kratki monolozi, tematski govori, prigodne besed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Versifikacija – rad na primeri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Kolokvijum - stilov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Versifikacija – rad na primeri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Provera – versifikaci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Stilske figure – rad na primeri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ilske figure – rad na primeri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ilske figure – rad na primeri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ilske figure – rad na primeri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tilske figure – rad na primerima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21:00Z</dcterms:created>
  <dc:creator>Ivana</dc:creator>
  <dc:description/>
  <cp:keywords/>
  <dc:language>en-US</dc:language>
  <cp:lastModifiedBy>Ivana</cp:lastModifiedBy>
  <dcterms:modified xsi:type="dcterms:W3CDTF">2021-02-13T19:02:00Z</dcterms:modified>
  <cp:revision>15</cp:revision>
  <dc:subject/>
  <dc:title/>
</cp:coreProperties>
</file>